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№ 10 им. летчика-космонавта А.Г. Никола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роект «Навстречу 65-летию Победы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color w:val="00B0F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F0"/>
          <w:sz w:val="52"/>
          <w:szCs w:val="52"/>
        </w:rPr>
        <w:t>«И помнит мир спасенный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23820" cy="2811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н: </w:t>
      </w:r>
      <w:r>
        <w:rPr>
          <w:rFonts w:cs="Times New Roman" w:ascii="Times New Roman" w:hAnsi="Times New Roman"/>
          <w:sz w:val="28"/>
          <w:szCs w:val="28"/>
        </w:rPr>
        <w:t>учителем англ. язык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ем 6б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арповой А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B0F0"/>
        </w:rPr>
      </w:pPr>
      <w:r>
        <w:rPr>
          <w:rFonts w:cs="Georgia" w:ascii="Georgia" w:hAnsi="Georgia"/>
          <w:b/>
          <w:i/>
          <w:color w:val="00B0F0"/>
        </w:rPr>
        <w:t>Подвиг никогда не умирает,</w:t>
      </w:r>
    </w:p>
    <w:p>
      <w:pPr>
        <w:pStyle w:val="Normal"/>
        <w:rPr>
          <w:rFonts w:ascii="Georgia" w:hAnsi="Georgia" w:cs="Georgia"/>
          <w:b/>
          <w:b/>
          <w:i/>
          <w:i/>
          <w:color w:val="00B0F0"/>
        </w:rPr>
      </w:pPr>
      <w:r>
        <w:rPr>
          <w:rFonts w:cs="Georgia" w:ascii="Georgia" w:hAnsi="Georgia"/>
          <w:b/>
          <w:i/>
          <w:color w:val="00B0F0"/>
        </w:rPr>
        <w:t>В памяти хранит его народ.</w:t>
      </w:r>
    </w:p>
    <w:p>
      <w:pPr>
        <w:pStyle w:val="Normal"/>
        <w:rPr>
          <w:rFonts w:ascii="Georgia" w:hAnsi="Georgia" w:cs="Georgia"/>
          <w:b/>
          <w:b/>
          <w:i/>
          <w:i/>
          <w:color w:val="00B0F0"/>
        </w:rPr>
      </w:pPr>
      <w:r>
        <w:rPr>
          <w:rFonts w:cs="Georgia" w:ascii="Georgia" w:hAnsi="Georgia"/>
          <w:b/>
          <w:i/>
          <w:color w:val="00B0F0"/>
        </w:rPr>
        <w:t>Слава тем, кто жил в заветном крае.</w:t>
      </w:r>
    </w:p>
    <w:p>
      <w:pPr>
        <w:pStyle w:val="Normal"/>
        <w:rPr>
          <w:rFonts w:ascii="Georgia" w:hAnsi="Georgia" w:cs="Georgia"/>
          <w:b/>
          <w:b/>
          <w:i/>
          <w:i/>
          <w:color w:val="00B0F0"/>
        </w:rPr>
      </w:pPr>
      <w:r>
        <w:rPr>
          <w:rFonts w:cs="Georgia" w:ascii="Georgia" w:hAnsi="Georgia"/>
          <w:b/>
          <w:i/>
          <w:color w:val="00B0F0"/>
        </w:rPr>
        <w:t>Слава тем, кто ныне в нем живет.</w:t>
      </w:r>
    </w:p>
    <w:p>
      <w:pPr>
        <w:pStyle w:val="Normal"/>
        <w:rPr>
          <w:rFonts w:ascii="Georgia" w:hAnsi="Georgia" w:cs="Georgia"/>
          <w:b/>
          <w:b/>
          <w:i/>
          <w:i/>
          <w:color w:val="00B0F0"/>
        </w:rPr>
      </w:pPr>
      <w:r>
        <w:rPr>
          <w:rFonts w:eastAsia="Georgia" w:cs="Georgia" w:ascii="Georgia" w:hAnsi="Georgia"/>
          <w:b/>
          <w:i/>
          <w:color w:val="00B0F0"/>
        </w:rPr>
        <w:t xml:space="preserve">                                                                        </w:t>
      </w:r>
      <w:r>
        <w:rPr>
          <w:rFonts w:cs="Georgia" w:ascii="Georgia" w:hAnsi="Georgia"/>
          <w:b/>
          <w:i/>
          <w:color w:val="00B0F0"/>
        </w:rPr>
        <w:t xml:space="preserve">И. Виноградов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оект  разработан на основе главных положений государственной программы «Патриотическое воспитание граждан РФ на 2006-2010 гг.»</w:t>
      </w:r>
      <w:r>
        <w:rPr>
          <w:rFonts w:cs="Times New Roman" w:ascii="Times New Roman" w:hAnsi="Times New Roman"/>
        </w:rPr>
        <w:t xml:space="preserve"> с учетом приоритетных задач и направлений воспитательной деятельности по развитию патриотизма учащих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Сегодня много говорят о патриотизме, любви к Родине. Это чувство было стержнем в жизни человека, жившего во время Великой Отечественной войны и защищавшего нашу Родину от немецких захватчиков. Чтобы это чувство любви к Родине не утратилось, молодое поколение должно ощущать связь с прошлым. Именно поэтому в преддверии праздника под лозунгом «Навстречу 65-летию Победы» учащиеся 6б класса МОУ СОШ «№10» приступили к реализации проекта «И помнит мир спасенный» .Участие в данном проекте рождает в сердцах учеников  восхищение подвигами старших поколений, уважительное и заботливое отношение к ним, помогает отразить  связь поколений, их преемственность, расширяет знания об истории своей Роди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 показывает, что двигателем общественных сил в тяжелые для государства времена становился патриотизм - любовь к Родине, своему народу, к лучшим национальным традициям. Патриотизм – это не только любовь к Родине, готовность к защите Отечества, но и  святое чувство, свойственное всем поколениям нашего народа. Патриотизм понимается как одна из наиболее значимых, непреходящих ценностей, присуща всем сферам жизни общества и государства, являющаяся важнейшим достоянием личности, характеризующая высший уровень ее развития. Он проявляется в активно-деятельной самореализации человека на благо Отечества. Патриотизм  является своего рода фундаментом и опорой государства. Прежде всего, это - категория нравственная. В этом смысле, патриотизм сегодня становится определяющим духовно-нравственным фактором в деле сохранения общественной стабильности, независимости и безопасности государ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сегодня подрастающее поколение  не ориентируется во многих исторических событиях и не умеет найти взаимосвязь между ними; не имеет понятия, что такое «город-герой», не знает имен полководцев и особенно тех, кому мы обязаны Великой Победой. Возрождение Отечества, успешное решение задачи создания в России демократического государства, в первую очередь, зависит от формирования и развития у подрастающего поколения гражданского демократического  сознания, чувства гордости за свой народ, интереса к истории родного кра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48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</w:rPr>
        <w:t>Именно поэтому было решено активизировать работу по патриотическому воспитанию. Однако существует необходимость в творческом, неординарном подходе к данному вопросу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8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Так же необходимо отметить, что важнейшей составной частью патриотического воспитания должно являть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Таким образом, активизация системы патриотического воспитания учащихся является достаточно актуальной.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jbo"/>
        </w:rPr>
      </w:pPr>
      <w:r>
        <w:rPr>
          <w:rFonts w:cs="Times New Roman" w:ascii="Times New Roman" w:hAnsi="Times New Roman"/>
          <w:b/>
        </w:rPr>
        <w:t xml:space="preserve">Ц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jbo"/>
        </w:rPr>
        <w:t>формирование у учащихся высокого патриотического сознания, верности Отечеству, готовности к выполнению конституционных обязанностей.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оспитывать важнейшие духовно-нравственных и социальные ценности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 гордость за свое Отечество и ответственность за судьбу своей страны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имулировать социальную активность личности через включенность в социальную деятельность (соревнования, состязания, турниры, игры и т.д.) 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ать интерес к истории нашего государства, родного края, расширить знания по истории ВОВ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навыки творческой, поисково-исследовательской, проект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тапы реализа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I  этап: проектный – сентябрь – октябрь 2009. </w:t>
      </w:r>
    </w:p>
    <w:p>
      <w:pPr>
        <w:pStyle w:val="Style15"/>
        <w:numPr>
          <w:ilvl w:val="0"/>
          <w:numId w:val="6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</w:rPr>
        <w:t xml:space="preserve">разработка, обсуждение  и утверждение проекта </w:t>
      </w:r>
    </w:p>
    <w:p>
      <w:pPr>
        <w:pStyle w:val="Style15"/>
        <w:numPr>
          <w:ilvl w:val="0"/>
          <w:numId w:val="6"/>
        </w:numPr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нициативной группы</w:t>
      </w:r>
    </w:p>
    <w:p>
      <w:pPr>
        <w:pStyle w:val="Style15"/>
        <w:numPr>
          <w:ilvl w:val="0"/>
          <w:numId w:val="6"/>
        </w:numPr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 методик реализации  проекта</w:t>
      </w:r>
    </w:p>
    <w:p>
      <w:pPr>
        <w:pStyle w:val="Style15"/>
        <w:numPr>
          <w:ilvl w:val="0"/>
          <w:numId w:val="6"/>
        </w:numPr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атериально-технической баз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этап: практический – ноябрь 2009 – апрель 2009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деятельность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акций, мероприятий</w:t>
      </w:r>
    </w:p>
    <w:p>
      <w:pPr>
        <w:pStyle w:val="Style15"/>
        <w:numPr>
          <w:ilvl w:val="0"/>
          <w:numId w:val="5"/>
        </w:numPr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акциях, мероприятия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этап: аналитический – май 2010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</w:rPr>
        <w:t xml:space="preserve">обобщение результатов работы. 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ррекция затруднений в реализации программы. 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 работы на следующий пери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исково-краеведческое.</w:t>
      </w:r>
      <w:r>
        <w:rPr>
          <w:rFonts w:cs="Times New Roman" w:ascii="Times New Roman" w:hAnsi="Times New Roman"/>
        </w:rPr>
        <w:t xml:space="preserve"> ( изучение истории, природы, культуры  своей местности)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</w:rPr>
        <w:t>Экскурсионно-туристическое.</w:t>
      </w:r>
      <w:r>
        <w:rPr>
          <w:rFonts w:cs="Times New Roman" w:ascii="Times New Roman" w:hAnsi="Times New Roman"/>
        </w:rPr>
        <w:t xml:space="preserve"> (посещение мест боевой славы, памятников, возложение цветов)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ражданско -патриотическое (</w:t>
      </w:r>
      <w:r>
        <w:rPr>
          <w:rFonts w:cs="Times New Roman" w:ascii="Times New Roman" w:hAnsi="Times New Roman"/>
        </w:rPr>
        <w:t>сохранение памяти о героических событиях, подвигах, формирование уважения к военной профессии, формирование  гражданского самосознания, гражданской позиции, сознания долга перед семьей, народом и Родиной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уховно-нравственное (п</w:t>
      </w:r>
      <w:r>
        <w:rPr>
          <w:rFonts w:cs="Times New Roman" w:ascii="Times New Roman" w:hAnsi="Times New Roman"/>
        </w:rPr>
        <w:t xml:space="preserve">овышение культуры и образованности, привитие высоконравственных норм поведения, ответственности и коллективизма, важнейших духовно-нравственных и культурно-исторических ценностей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Физкультурно-оздоровительное </w:t>
      </w:r>
      <w:r>
        <w:rPr>
          <w:rFonts w:cs="Times New Roman" w:ascii="Times New Roman" w:hAnsi="Times New Roman"/>
        </w:rPr>
        <w:t xml:space="preserve">(патриотическое).( формирование потребности в ведении здорового образа жизни, укрепления здоровья, ответственности за свое здоровье и здоровье будущих поколений, развитие морально-волевых качеств личности учащегося (сила, ловкость, выносливость, состязательность и т.д.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ки реализации проек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eastAsia="Times New Roman" w:cs="Arial"/>
          <w:kern w:val="2"/>
          <w:sz w:val="24"/>
          <w:szCs w:val="24"/>
          <w:lang w:eastAsia="zxx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xx"/>
        </w:rPr>
        <w:t>Индивидуальная и групповая рабо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и с ветеранами Великой Отечественной войны;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литературы и стихов о вой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eastAsia="Times New Roman" w:cs="Arial"/>
          <w:kern w:val="2"/>
          <w:sz w:val="24"/>
          <w:szCs w:val="24"/>
          <w:lang w:eastAsia="zxx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xx"/>
        </w:rPr>
        <w:t>Ролевые иг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eastAsia="Times New Roman" w:cs="Arial"/>
          <w:kern w:val="2"/>
          <w:sz w:val="24"/>
          <w:szCs w:val="24"/>
          <w:lang w:eastAsia="zxx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xx"/>
        </w:rPr>
        <w:t xml:space="preserve">Рефераты, выпуск газет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xx"/>
        </w:rPr>
        <w:t>Просмотр военных фильм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xx"/>
        </w:rPr>
        <w:t>Экскур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сещение мест боевой славы, возложение цве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eastAsia="Times New Roman" w:cs="Arial"/>
          <w:kern w:val="2"/>
          <w:sz w:val="24"/>
          <w:szCs w:val="24"/>
          <w:lang w:eastAsia="zxx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xx"/>
        </w:rPr>
        <w:t>Конкур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eastAsia="Times New Roman" w:cs="Arial"/>
          <w:kern w:val="2"/>
          <w:sz w:val="24"/>
          <w:szCs w:val="24"/>
          <w:lang w:eastAsia="zxx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xx"/>
        </w:rPr>
        <w:t>А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eastAsia="Times New Roman" w:cs="Arial"/>
          <w:kern w:val="2"/>
          <w:sz w:val="24"/>
          <w:szCs w:val="24"/>
          <w:lang w:eastAsia="zxx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xx"/>
        </w:rPr>
        <w:t>През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eastAsia="Times New Roman" w:cs="Arial"/>
          <w:kern w:val="2"/>
          <w:sz w:val="24"/>
          <w:szCs w:val="24"/>
          <w:lang w:eastAsia="zxx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xx"/>
        </w:rPr>
        <w:t>Спортивные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kern w:val="2"/>
          <w:sz w:val="24"/>
          <w:szCs w:val="24"/>
          <w:lang w:eastAsia="zxx"/>
        </w:rPr>
      </w:pPr>
      <w:r>
        <w:rPr>
          <w:rFonts w:eastAsia="Times New Roman" w:cs="Arial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у школьников умения заниматься исследовательской, проектной, творческой  деятельность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интереса к истории родной стра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ирование навыков правовой культуры, толерантности, успешная социализац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вышение степени готовности обучающихся к  выполнению своего гражданского и  патриотического дол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ечный результат - </w:t>
      </w:r>
      <w:r>
        <w:rPr>
          <w:rFonts w:cs="Times New Roman" w:ascii="Times New Roman" w:hAnsi="Times New Roman"/>
        </w:rPr>
        <w:t>активная гражданская позиция и патриотическое сознание обучающихся, как основа личности  гражданина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tbl>
      <w:tblPr>
        <w:tblW w:w="12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82"/>
        <w:gridCol w:w="2196"/>
        <w:gridCol w:w="2246"/>
        <w:gridCol w:w="216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сещение учащимися  городского Музея воинской Славы,  Музея им. Чапае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Трудовой прорыв», «Чистая улица», «Посади дерево – сохрани его», «Город в цветах – счастье в домах» - организация и проведение молодежных акц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АХЧ МихайловаВ.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Быть достойными бессмертного подвига» - цикл встреч с ветеранами Великой Отечественной войн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Шимина С.Н.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«Во славу тех военных лет»</w:t>
            </w:r>
            <w:r>
              <w:rPr>
                <w:rFonts w:cs="Times New Roman" w:ascii="Times New Roman" w:hAnsi="Times New Roman"/>
              </w:rPr>
              <w:t xml:space="preserve"> - конкурс мультимедийных презентаци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 Учитель истории Киселева А.Г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классный час, посвящённый открытию месячника оборонно-массовой и спортивной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янва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ОБЖ Шевляков В.П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 стенгазет  «Аллея Славы» на военно-патриотическую темат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нь защитника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нятие блокады г.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кончание Сталинградской битв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23 янва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  <w:b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ыставки  в школьной библиотеке, посвящённых ВОВ «Подвиг никогда не умирае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 библиотекой Гаджиев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Письмо в Армию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6 февра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жатая Дани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уголка военно-патриотического,  оформление альбомов, стенд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ОБЖ Шевляко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вечеров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«А ну-ка пар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На службе Отеч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В жизни всегда есть место подв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-спортивная игра «А ну-ка, парн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воспитания Василь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очинений, рефератов среди учащихся, посвящённых подвигу народа в годы Великой Отечественной войны «Салют, Победа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Киселева А.Г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и с участниками войны, Вооруженных Сил, войнами интернационалистами, выдающимися спортсменами республ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е соревнования по волейболу среди 6х клас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8 янва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воспитания Василь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лыжная эстафета среди 6х клас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воспитания Василь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эстафета «Папа, мама, я- дружная семья»(6е класс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февра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6х классов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е соревнования по зимнему мини-футболу среди 6-х клас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 февра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воспитания Василь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6х классов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Георгиевская лента – гордость, а не аксессуар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февра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радиоклассный час, посвященный Дню Защитника Отече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февра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 библиотекой Гаджие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в библиотеке Пушкина  «Ветераны войны, труда, Вооруженных Сил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изированная лыжная гонка в 6б классе «Будь гот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февра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ОБЖ Шевляков В.П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по  стрельбе из пневматической винтовки среди учащихся 6б класса «Нам нужна одна Побед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29 февра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ОБЖ Шевляко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я России-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февра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 Шимина С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ОБЖ Шевляко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Любите все, что Родиной зовем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февра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 строя и песни «Парад войс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февра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ОБЖ Шевляков В.П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«Поздравляем наших пап» 6б 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, посвященных Дню Защитника Отече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ч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аздничного концерта в честь Дня Защитника Отечества с приглашением ветера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февра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. по ВР Шимина С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жатая Дани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арпова А.Н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 и Уроков Мужества на темы:                                   «Подвиг российского народа», «Чувашия в годы Великой Отечественной войны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ессия – Родину защищать»</w:t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Библиотекой Гаджиева Н.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 xml:space="preserve">Организация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 xml:space="preserve"> «65-летию Победы – 65 добрых дел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  <w:b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поисковой деятельности</w:t>
            </w:r>
            <w:r>
              <w:rPr>
                <w:rFonts w:cs="Times New Roman" w:ascii="Times New Roman" w:hAnsi="Times New Roman"/>
                <w:bCs/>
              </w:rPr>
              <w:t xml:space="preserve"> «Герои ВОВ-их именами названы улицы столи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  <w:br/>
            </w:r>
            <w:r>
              <w:rPr>
                <w:rFonts w:cs="Times New Roman" w:ascii="Times New Roman" w:hAnsi="Times New Roman"/>
              </w:rPr>
              <w:t>Зам директора по УВЧ Мазаева Т.В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«На привале»-</w:t>
            </w:r>
            <w:r>
              <w:rPr>
                <w:rFonts w:cs="Times New Roman" w:ascii="Times New Roman" w:hAnsi="Times New Roman"/>
              </w:rPr>
              <w:t xml:space="preserve"> конкурс музыкального и художественного творче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Помнит мир спасенный»</w:t>
            </w:r>
            <w:r>
              <w:rPr>
                <w:rFonts w:cs="Times New Roman" w:ascii="Times New Roman" w:hAnsi="Times New Roman"/>
              </w:rPr>
              <w:t xml:space="preserve"> - организация конкурса чтецов  к 65-й годовщине Победы в Великой Отечественной войне 1941-1945 г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  <w:br/>
            </w:r>
            <w:r>
              <w:rPr>
                <w:rFonts w:cs="Times New Roman" w:ascii="Times New Roman" w:hAnsi="Times New Roman"/>
              </w:rPr>
              <w:t>Учитель литературы  Евсеева И.Г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исуем  Победу» - конкурс поздравительных открыток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жатая Данилова О.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 «Великая Отечественная война. Наши учителя в годы войн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ологического опроса на патриотическую тему «Что такое патриотизм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 Апр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ектора по УВЧ Мазаева Т.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есенняя Неделя добр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благотворительная акция оказание помощи участникам вой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Шимина С.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Парад юнармейцев»</w:t>
            </w:r>
            <w:r>
              <w:rPr>
                <w:rFonts w:cs="Times New Roman" w:ascii="Times New Roman" w:hAnsi="Times New Roman"/>
              </w:rPr>
              <w:t xml:space="preserve"> -Участие в  смотре-конкурсе юнармейских отделений образовательных учреж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ОБЖ Шевляков В.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е  чтения «Из  истории  нашего кра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здравление на дому ветеранов войны с вручением открыток и подар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Акция «Поздравительная телеграмма»</w:t>
              <w:b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Шимина С.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ветеранов Великой Отечественной вой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ВР Шимина С.Н.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цертная программа «Пою твой май», «Скажи спасибо» (для ветеранов), Литературно-музыкальная компози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подвиг их в душе храню» (для начальных классов),</w:t>
            </w:r>
            <w:r>
              <w:rPr/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Музыкально- поэтическая композиция «Бьется в тесной печурке огонь» (для родителей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ная недел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Час Мужества пробил на наших часах…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 М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Шимина С.Н.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ложение цветов к памятнику Боевой Слав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оводитель Поликарпова А.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jc w:val="both"/>
      <w:outlineLvl w:val="7"/>
    </w:pPr>
    <w:rPr>
      <w:rFonts w:ascii="TimesET;Times New Roman" w:hAnsi="TimesET;Times New Roman" w:eastAsia="Times New Roman" w:cs="TimesET;Times New Roman"/>
      <w:b/>
      <w:i/>
      <w:sz w:val="24"/>
      <w:szCs w:val="24"/>
    </w:rPr>
  </w:style>
  <w:style w:type="character" w:styleId="WW8Num9z0">
    <w:name w:val="WW8Num9z0"/>
    <w:qFormat/>
    <w:rPr>
      <w:rFonts w:ascii="Wingdings" w:hAnsi="Wingdings" w:cs="OpenSymbol"/>
      <w:b/>
      <w:bCs/>
      <w:sz w:val="24"/>
      <w:szCs w:val="2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ET;Times New Roman" w:hAnsi="TimesET;Times New Roman" w:eastAsia="Times New Roman" w:cs="TimesET;Times New Roman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1:00Z</dcterms:created>
  <dc:creator>Анна</dc:creator>
  <dc:description/>
  <cp:keywords/>
  <dc:language>en-US</dc:language>
  <cp:lastModifiedBy>Анна</cp:lastModifiedBy>
  <cp:lastPrinted>2010-04-13T23:09:00Z</cp:lastPrinted>
  <dcterms:modified xsi:type="dcterms:W3CDTF">2010-04-13T20:13:00Z</dcterms:modified>
  <cp:revision>3</cp:revision>
  <dc:subject/>
  <dc:title/>
</cp:coreProperties>
</file>