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ОУ «Средняя общеобразовательная школа №1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мени летчика-космонавта А.Г. Никол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</w:rPr>
        <w:t>Программа работы с семь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FF0066"/>
          <w:sz w:val="72"/>
          <w:szCs w:val="72"/>
        </w:rPr>
        <w:t>«Всему начало - отчи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90925" cy="2717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икарпова Анна Никола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английского язы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 6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ы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ЖБУ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зучения личности подростка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ный блок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частлив тот, кто счастлив у себя дома. 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Л. Толс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жизненные уроки ребёнок получает в семье. Его первые учителя и воспитатели – отец и мать. Давно установлено, что для ребёнка общие семейные повседневные радости и огорчения, успехи и неудачи – это источник, рождающий доброту и чуткость, заботливое отношение к людям. Семья даёт ребёнку первые представления о добре и зле, о нормах нравственности, о правилах общежития, первые трудовые навыки. Именно в семье складываются жизненные  идеалы человека. А поэтому уровень нравственной культуры родителей, их убеждения, жизненные планы и цели, опыт социального общения, семейные традиции и нормы поведения, словом, вся атмосфера семьи имеет решающее значение в воспитании ребё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 в деятельности классного руководителя является работа с семьёй, в которой ребёнок растёт и воспитывается. Главную роль в  эффективности воспитания играет семья, поэтому основными воспитателями являются родители, а задача классного руководителя помочь и подсказать 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ния ребенка сильно зависит от того, насколько тесно взаимодействуют школа и семья. 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При этом семья должна рассматриваться как главный заказчик и союзник в воспитании детей, а объединение усилий родителей и педагога создаст благоприятные условия для развития ребенка. Функции классного руководителя разнообразны, работа с семьями своих учеников - важное направление его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заимодействия семьи и классного руководителя должны лежать 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хотят видеть перед собой классного руководителя, который знает ответ на любой вопрос, любящий их детей, такими , какие они есть, готового сделать всё, чтобы школа стала для них вторым домом. Стремительно меняется время, меняется общество и отношения между людьми. В современной школе роль классного руководителя остаётся неизменной. Он руководит, направляет, воспитывает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состоит в том, что Концепция модернизации Российского образования на период до 2010 года подчеркивает исключительную роль семьи в решении задач воспитания. Права и обязанности родителей определены в статьях 37,43, Конституции РФ, главе 12,63 Семейного кодекса РФ, в статьях 17,18,19,52,Закон «Об образовании». В упомянутых  документах определяются следующие задачи семейного воспитания: забота о здоровье детей, общекультурном и интеллектуальном развитии; подготовка к самовоспитанию и саморазвитию; трудовое воспитание и помощь в выборе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была разработана в рамках мероприятий, посвященных Году семьи, объявленного на основании указа президента России в 2008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направлена на организацию сотрудничества с семьей в интересах ребенка, формирования общих подходов к воспитанию, совместное изучение личности ребенка, его психофизических особенностей, выработку единых требований, организацию и помощь в обучении, физическом и духовном развитии. Особенность этой программы в том, что  она основана на сотрудничестве: учитель – ребенок – род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взаимодействия семьи и классного руководителя - комплексная целевая программа по совершенствованию семейного воспитания и повышению педагогической культуры родителей.Данная система взаимодействия основана на:  гуманистическом , уважительном отношениик семье  и ребенку, повышении психолого-педагогического уровня  родителей, умении разумно подходить к  разрешению конфликтов. Ведь есть родители, которые не владеют педагогическими знаниями, испытывают трудности в решении проблем психического и личностного развития детей. Работа с родителями представляет собой сложный процесс, тем более растет число неполных и социально-неблагополучных семей, а также остается достаточно большое число малообеспеченны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была составлена для работы с семьей  Васильева 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Мальчик воспитывался в семье отца. Мать Вовы была лишена родительских прав. Отец не уделял должного внимания  воспитанию и содержанию сына. Все заботы по воспитанию мальчика взяла на себя мачеха, проживавшая с отцом в гражданском браке. Эта семья сразу попала в поле зрения классного руководителя и социального педагога. В этом году отец Вовы умер, мачеха на длительное время  попала в больницу. В связи с тем, что ребенок остался без попечения родителей мною, классным руководителем был поставлен вопрос  о необходимости учреждения опеки. В процессе общения с родственниками было принято решение о том, что ответственность за Вову возьмет на себя его сестра по матери- Кирюшина 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В настоящее время она является официальным опеку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ние благоприятных социально-психологических условий для развития ребенка, его ценностных ориентаций, успешной соци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воспитательной функции семьи. 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учебно-воспитательный процесс и активную жизнь класса.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емье психолого-педагогической помощи.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психолого-педагогической культуры опекуна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уважения и доверия между опекуном  и ребенком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педагогической позиции родителей (или лиц их заменяющих), вовлечение их в учебно-воспитательный процесс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активному  участию родителей (или лиц их заменяющих) в воспитании детей, а так же участие родителей в жизни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сихолого-педагогической культуры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щенности несовершеннолет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семейным обязанностям, осознание важности семейных  тради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.(сентябрь 2008- декабрь 2008 учебный год):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изучение семь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учение демографических, медицинских, психологических и педагогических данных (семья, социальное и материальное положение, состояние здоровья, уровень развития, воспитанности и обученности, индивидуальные особенности и т.д.))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(январь 2009- декабрь 2009 учебный год)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остановка воспитательных задач -"перспектив", раскрытие потенциала семьи, создание благоприятных условий для развития и воспитания личн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ющий (январь – май 2010 учебный год)</w:t>
      </w:r>
    </w:p>
    <w:p>
      <w:pPr>
        <w:pStyle w:val="Style19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анализ и корректировка полученных результатов, диагностика развития совмест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ина С.Н. – заместитель директора по воспитательной работе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а Т.В. – заместитель директора по УВР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 Н.П. – социальный педагог школ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анфова Р.А. - медицинский работник школы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Н.Н. - психолог школ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А.Н. – классный руководитель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А. –учитель физической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учащего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 – ученик  СОШ №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шина Т. – опекун, продавец-касс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А.Г. – мачеха, пенсионер </w:t>
      </w:r>
    </w:p>
    <w:p>
      <w:pPr>
        <w:pStyle w:val="Style20"/>
        <w:spacing w:lineRule="auto" w:line="276" w:before="0" w:after="0"/>
        <w:jc w:val="both"/>
        <w:textAlignment w:val="top"/>
        <w:rPr>
          <w:b/>
          <w:b/>
        </w:rPr>
      </w:pPr>
      <w:r>
        <w:rPr>
          <w:b/>
        </w:rPr>
        <w:t>Методы и методики, используемые при реализации програм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Посещение семь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Тесты и анкетирован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Бесед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Наблюден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Индивидуальные и групповые тематические консульт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Родительские лектор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Родительские вечер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Ролевые игр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Просмотр учебных фильм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 xml:space="preserve"> </w:t>
      </w:r>
      <w:r>
        <w:rPr/>
        <w:t>Досуговые мероприят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Переписка с родителями (тетради общения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Тренин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textAlignment w:val="top"/>
        <w:rPr/>
      </w:pPr>
      <w:r>
        <w:rPr/>
        <w:t>Диспуты;</w:t>
      </w:r>
    </w:p>
    <w:p>
      <w:pPr>
        <w:pStyle w:val="Style20"/>
        <w:tabs>
          <w:tab w:val="clear" w:pos="708"/>
          <w:tab w:val="left" w:pos="720" w:leader="none"/>
        </w:tabs>
        <w:spacing w:lineRule="auto" w:line="276" w:before="10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реализации программы проходят по таки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ка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условий семейного воспитания.(получение демографических, медицинских, психологических и педагогических данны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родителей о содержании учебно-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сихолого-педагогическое просвещение родителей(или лиц их заменяющ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родительским комит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ая деятельность родителей(или лиц их заменяющих) 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и оценка результатов воспитания или диагностика развития совместной деятельности классного руководителя с семь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9022" w:h="14314"/>
          <w:pgMar w:left="1440" w:right="357" w:gutter="0" w:header="0" w:top="357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9536430" cy="908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3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269"/>
                              <w:gridCol w:w="1678"/>
                              <w:gridCol w:w="3260"/>
                              <w:gridCol w:w="2293"/>
                              <w:gridCol w:w="1275"/>
                              <w:gridCol w:w="269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0"/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val="ru-RU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0"/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0"/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0"/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0"/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0"/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0"/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Msointenseemphasis"/>
                                      <w:color w:val="1F497D"/>
                                      <w:sz w:val="28"/>
                                      <w:szCs w:val="28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Диагностиче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ить образ жизни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ить особенности семейн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я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составление характеристики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составление акта ЖБ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составление карты изучения личности подрос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рин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 200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условиями жизн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ить положение ребенка в системе внутрисемей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Изучение семьи и семейного воспитания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аш ребе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ие вы родители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казание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Я и мой ребенок»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А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рина Н.П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исанфова Р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имова Н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характеристики микроклимата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взаимовыгод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ить реальное представление о школьных делах и поведении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 за учащим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даптация 5и классника к средне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Я – успешный уче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Тест тревожности Филлипса»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ябрь- декабр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шная адаптация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статьи «Проблема адаптации пятиклассника к средней школе».//Психологизация современного учебно-воспитательного процесса: материалы всероссийской научно-практической конференции. – Чебоксары:ЧГПУ,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систему педагогического взаимодействия  с семьей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Рабочее место не только успех, но и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Игра в жизни ребё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Режим дня : за и проти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Умеете ли вы наказывать детей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Семейные тради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Роль отца в воспитани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Стоит ли баловать детей?» Теория балов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за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мина С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исанфова Р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сихолого- педагогического просвещения р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убить знания о воспитании детей, правах и обязанностях родителе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“Мир увлечений вашей семьи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«Урок род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«Нравственные отношения в сем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"Моя домашняя крепость"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“Гражданский долг и ответственность за воспитание детей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Мудрость родителей – сила и счастье детей»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мина С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заева Т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уровня правовых знаний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сить уровень родительской культу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пу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ознанное родительство»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заева Т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статуса род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свободное время ребенка и родителе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уг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рев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"Учителя, родители и я – вместе дружная спортивная семья"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 для родителей «Школа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"Род, родословная, Родина"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 "Милосердие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йный вечер *«Семейному кораблю – счастливого пла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“Семья вся вместе – душа на месте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мина С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льева А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бр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воляет лучше узнать своих детей родителям, открыть для себя еще не известные стороны их интересов, увлечений, тала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ировать родителей о состоянии текущих дел в школе, о предстоящей совмест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ис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тради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Письма родителям о достижениях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СМС со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Поздравление с празд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Пожелания в воспита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ние родителями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дить родителей к размышлению об особенностях воспитания в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 тематические консультации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 “В семье растёт сын”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“Социально – изолированный ребёнок”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“Как повысить самооценку ребёнка”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“Тепло отчего дома”, *“Традиции семейного чтения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Чтобы ребенок учил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имова Н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ное согласие относительно конкретных форм родительского со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Завершающ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ботать у родителей педагогические умения по воспитанию детей, своеобразная тренировка педагогического мышления родителей-воспи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Искусство быть родителями: услышьте своего ребё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Мы  - одна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Пойми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Все мы родом из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Учимся обще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за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,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решение возникающих педагогически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вать толерантное общение, преодолевать внутрисемейные конфликты «отцов и детей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ие 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“Наказание и поощрение в семье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“Можно и нельзя в нашей семье” *“Родители глазами детей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Я и группа: толерантность к себе и други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Видеть и понима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Кто виноват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имова Н.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позитивных отношений  как между   родителями, так и между классным руководителем , психологом и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уровня сформированности педагогических умений уча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Утро в вашем доме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«Ребенок пришел из школы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«Семейный 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 «В кругу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мина, С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заева Т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ой педагогической поз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ий веч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добрый путь»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карпова А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ьная картина реализации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pt;height:715.7pt;mso-wrap-distance-left:9pt;mso-wrap-distance-right:9pt;mso-wrap-distance-top:0pt;mso-wrap-distance-bottom:0pt;margin-top:84.05pt;mso-position-vertical-relative:page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269"/>
                        <w:gridCol w:w="1678"/>
                        <w:gridCol w:w="3260"/>
                        <w:gridCol w:w="2293"/>
                        <w:gridCol w:w="1275"/>
                        <w:gridCol w:w="2695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0"/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val="ru-RU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0"/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0"/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0"/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0"/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0"/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0"/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Msointenseemphasis"/>
                                <w:color w:val="1F497D"/>
                                <w:sz w:val="28"/>
                                <w:szCs w:val="28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Диагностиче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ить образ жизни семь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особенности семейного воспит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я на д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 составление характеристики учащегос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составление акта ЖБУ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составление карты изучения личности подростк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рина Н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 200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условиями жизни ребе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положение ребенка в системе внутрисемейных отнош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родител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Изучение семьи и семейного воспитания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аш ребен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ие вы родители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казание дете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Я и мой ребенок»</w:t>
                            </w:r>
                          </w:p>
                          <w:p>
                            <w:pPr>
                              <w:pStyle w:val="Mso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А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рина Н.П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исанфова Р.А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имова Н.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характеристики микроклимата семьи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взаимовыгодное сотрудничеств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ить реальное представление о школьных делах и поведении ребенк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 за учащим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даптация 5и классника к средней школ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Я – успешный учени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Тест тревожности Филлипса»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ябрь- декабр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ная адаптация к шко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ние статьи «Проблема адаптации пятиклассника к средней школе».//Психологизация современного учебно-воспитательного процесса: материалы всероссийской научно-практической конференции. – Чебоксары:ЧГПУ,2009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систему педагогического взаимодействия  с семьей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Рабочее место не только успех, но и здоровь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Игра в жизни ребён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Режим дня : за и проти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Умеете ли вы наказывать детей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Семейные традици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Роль отца в воспитании дете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Стоит ли баловать детей?» Теория балов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заева Т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мина С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исанфова Р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сихолого- педагогического просвещения родителей.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ить знания о воспитании детей, правах и обязанностях родителе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“Мир увлечений вашей семьи”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«Урок родительст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«Нравственные отношения в семь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"Моя домашняя крепость"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“Гражданский долг и ответственность за воспитание детей”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Мудрость родителей – сила и счастье детей»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мина С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заева Т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уровня правовых знаний родителей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сить уровень родительской культу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пу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ознанное родительство»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заева Т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статуса родительства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свободное время ребенка и родителе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говые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ревнов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"Учителя, родители и я – вместе дружная спортивная семья"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Игра для родителей «Школа семь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"Род, родословная, Родина"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 "Милосердие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Семейный вечер *«Семейному кораблю – счастливого пла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“Семья вся вместе – душа на месте”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мина С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ильева А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бр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воляет лучше узнать своих детей родителям, открыть для себя еще не известные стороны их интересов, увлечений, таланта.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ть родителей о состоянии текущих дел в школе, о предстоящей совместной деятельности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ис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тради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Письма родителям о достижениях учащих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СМС сообщ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Поздравление с праздник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Пожелания в воспитании ребе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ние родителями информацией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дить родителей к размышлению об особенностях воспитания в семь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тематические консультации для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 “В семье растёт сын”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“Социально – изолированный ребёнок”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“Как повысить самооценку ребёнка”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“Тепло отчего дома”, *“Традиции семейного чтения”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Чтобы ребенок училс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имова Н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ное согласие относительно конкретных форм родительского содействия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Завершающ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ботать у родителей педагогические умения по воспитанию детей, своеобразная тренировка педагогического мышления родителей-воспитат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Искусство быть родителями: услышьте своего ребён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Мы  - одна семь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Пойми мен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Все мы родом из детст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Учимся общени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заева Т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,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решение возникающих педагогических ситуаций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вать толерантное общение, преодолевать внутрисемейные конфликты «отцов и детей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ие тренин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“Наказание и поощрение в семье”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“Можно и нельзя в нашей семье” *“Родители глазами детей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Я и группа: толерантность к себе и другим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Видеть и понимат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Кто виноват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имова Н.Н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озитивных отношений  как между   родителями, так и между классным руководителем , психологом и родителями.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уровня сформированности педагогических умений участ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ые иг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Утро в вашем доме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«Ребенок пришел из школы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«Семейный сове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 «В кругу семь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мина, С.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заева Т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ой педагогической позиции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й вече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добрый путь»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карпова А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ьная картина реализации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егося  … класса МОУ «СОШ № 10 имени летчика-космонавта А.Г. Николаева г. Чебоксар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ьева 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, 20.04.96 г.р., проживающий по адресу ул. Иванова, 22-45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ется в данном классе с 2005 года. Был переведен из Цивильска по причине того, что мать была лишена родительских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е добился особых успехов в учении. Успеваемость удовлетворительная, обучается в основном на «4»  и «3». Домашние задания выполняет нерегулярно. На уроках работает неактивно,  интерес к получению новых знаний проявляется слабо. Самоанализ и самокритичность проявляются редко. Отношение к учебе избирательное. Интересуется некоторыми предметами гуманитарного цикла: литературой, биологией, историей, обществозн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нии со сверстниками дружелюбен, открыт. Он веселый и жизнерадостный.  Хорошо общается как с мальчиками, так и с девочками. С одноклассниками не возникает конфликтов. С большей частью класса сохраняет товарищеские отношения, дорожит общественным мнением. В. с легкостью откликается на просьбы, всегда готов помочь, выполняет  данные ему поручения. К учителям и взрослым относится с уважением, не спорит. На замечания реагирует адекватно, прислушивается, наказания и поощрения воспринимает прави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. активная жизненная позиция, удовлетворительное здоровье. Он увлекается спортом, с удовольствием  участвует в различных классных и школьных мероприятиях. Посещает футбольную секцию. Вредных привычек не имеет. Правонарушений не соверш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в семье, эмоционально-холодные, отчужденные. В семье преобладают стяжательские настро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асильев В. характеризуется положительно,  не вызывает нареканий со стороны одноклассников и уч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</w:t>
        <w:tab/>
        <w:tab/>
        <w:tab/>
        <w:t xml:space="preserve">                                               Кумалькова С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</w:t>
        <w:tab/>
        <w:tab/>
        <w:t xml:space="preserve">                                              Поликарпова А.Н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8" w:leader="underscore"/>
          <w:tab w:val="left" w:pos="6134" w:leader="underscore"/>
        </w:tabs>
        <w:autoSpaceDE w:val="false"/>
        <w:spacing w:before="13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8" w:leader="underscore"/>
          <w:tab w:val="left" w:pos="6134" w:leader="underscore"/>
        </w:tabs>
        <w:autoSpaceDE w:val="false"/>
        <w:spacing w:before="13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2318" w:leader="underscore"/>
          <w:tab w:val="left" w:pos="6134" w:leader="underscore"/>
        </w:tabs>
        <w:autoSpaceDE w:val="false"/>
        <w:spacing w:before="13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Акт ЖБУ учащегося …класс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318" w:leader="underscore"/>
          <w:tab w:val="left" w:pos="6134" w:leader="underscore"/>
        </w:tabs>
        <w:autoSpaceDE w:val="false"/>
        <w:spacing w:before="13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Васильева В.В., 20.04.96 г.р., проживающего по адресу ул. Иванова, 22-4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2" w:leader="underscor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следованием установлено, что семья состоит из 3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5342" w:leader="underscor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.Т. -  отец, пенсион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342" w:leader="underscor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А.Г. – бывшая жена отца, которая проживает вместе с ним, пенсион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342" w:leader="underscor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. – учащийся … класса МОУ «СОШ №10»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нимаемая площадь частная однокомнатная квартира 32 кв.м., сухая, светлая. Имеется  необходимая мебель, школьный уголок, место для с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50" w:leader="underscor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щий заработок в семье: только пенсия, дополнительных доходов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58" w:leader="underscore"/>
          <w:tab w:val="left" w:pos="6350" w:leader="underscor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итание регулярное, имеются необходимые продукты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заимоотношения между членами семьи напряженные. Отец не занимается должным образом воспитанием сына, не выделяет необходимых средств на материальные нужды. Контроль за учебной деятельностью и содержанием мальчика осуществляет маче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3" w:leader="underscor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понаблюдать за семьей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пров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underscore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икарпова А.Н. – классный 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underscore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арина Н.П. - соцпедагог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(Ф.И.О., подписи)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before="0" w:after="0"/>
        <w:ind w:left="6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изучения личности подро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underscor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ие да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underscore"/>
        </w:tabs>
        <w:autoSpaceDE w:val="false"/>
        <w:spacing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underscore"/>
        </w:tabs>
        <w:autoSpaceDE w:val="false"/>
        <w:spacing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: Васильев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underscore"/>
        </w:tabs>
        <w:autoSpaceDE w:val="false"/>
        <w:spacing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20.04.96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 ул. Иванова, 23-45</w:t>
      </w:r>
    </w:p>
    <w:p>
      <w:pPr>
        <w:pStyle w:val="Normal"/>
        <w:widowControl w:val="false"/>
        <w:shd w:fill="FFFFFF" w:val="clear"/>
        <w:tabs>
          <w:tab w:val="clear" w:pos="708"/>
          <w:tab w:val="left" w:pos="5227" w:leader="underscor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лся  ли на второй год ( нет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стояние здоровья уча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62" w:leader="underscore"/>
          <w:tab w:val="left" w:pos="6450" w:leader="none"/>
        </w:tabs>
        <w:autoSpaceDE w:val="false"/>
        <w:spacing w:before="0" w:after="0"/>
        <w:ind w:right="20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доровья  ( по данным школьного врача): по данным диспансеризации группа здоровь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дицинская - основная, врач рекомендует следить за осанкой. В. быстро утомляется, внимание на уроках рассеянное, соответственно снижается работоспособность. На переменах наблюдается повышенная возбудимость. Агрессивности по отношению к учителям и к одноклассникам нет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редные привы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underscor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сихологические отношения в сем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underscor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 без эмоциональной близости, эпизодически возникают конфликты, отчуждение, холод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Характер взаимоотношений родителей с ребенком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проживает с отцом и мачехой. Воспитанием ребенка в основном занималась мачеха. Мать лишена родительских прав. Отец  уклонялся  от активного участия в воспитании сына,занимал пассивную позицию по отношению к нему. Не выделял достаточное количество средств на его содержание. Редко посещал родительские собрания. В. живет как-будто отдельной жизнью, после школы на долго не задерживается дома, выходит на прогулку с одноклассниками. Сейчас сложилась неблагоприятная ситуация. Отец умер, а мачеха попала в больницу. На В. оформлена опека сестрой по матери, Кирюшиной 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я реж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а труда и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underscor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соблюдает. Выполнение домашнего задания контролирует мачеха, сестра. Они стараются создавать благоприятные психолого-педагогические условия для реализации личности ребенка. Вова посещает футбльную секц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underscor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собенности учеб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underscore"/>
        </w:tabs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 удовлетворительная. Отношение к учению нейтральное. Интеллектуальные способности  средние. Мотивы учения: осознание необхо</w:t>
        <w:softHyphen/>
        <w:t>димости учиться, стремление избежать порицания, стремление к самоутверждению в группе свер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underscore"/>
        </w:tabs>
        <w:autoSpaceDE w:val="false"/>
        <w:spacing w:before="0" w:after="0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лассном коллективе, отношение к коллективу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обучающегося в коллективе: предпочитаемый. В классе имеет свой круг общения (Коберчаков Андрей, Трепов Михаил, Дик Александр, Филиппов Олег) .Взаимоотношения с другими одноклассниками теплые. Конфликтов не возникает.</w:t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ра, стиль общения с окружающими:.* Интроверт (не склонен к конфликтам, замкнут, предпочитает общению деятельность, в разговоре немногословен)</w:t>
        <w:tab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собственному мнению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ивно положительное (понимает критику, согласен с ней, но недос</w:t>
        <w:softHyphen/>
        <w:t>татки не стремится исправи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Анкетный б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Изучение степени педагогической запущенности школьни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ростку предлагаются 3 анке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обозначенные как А,  Б, 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каждой из них по 15 вопросов, охватывающих все признаки по всем параметрам.</w:t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нкета 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19" w:right="403" w:firstLine="77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осим подумать и поставить «+» под тем ответом,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с которым ты согласен. На каждый вопрос даётся только один отве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3"/>
        <w:gridCol w:w="1540"/>
        <w:gridCol w:w="1771"/>
        <w:gridCol w:w="1611"/>
      </w:tblGrid>
      <w:tr>
        <w:trPr>
          <w:trHeight w:val="297" w:hRule="exact"/>
        </w:trPr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358" w:hRule="exact"/>
        </w:trPr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Интересно ли тебе на уроках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727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емишься ли ты узнать что-то новое по предметам, которые изучаются в шко</w:t>
              <w:softHyphen/>
              <w:t>ле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801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ытаешься ли ты найти ответ, если тебе что-то непонятно на уроке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601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ытаешься ли не опаздывать на уро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тремишься ли вести себя так, чтобы не давать повода для замечаний со стор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ей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745" w:hRule="exact"/>
        </w:trPr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869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ереживаешь ли ты, если по каким-либо причинам приходится пропускать уроки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 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раешь себе рубашки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Принимаешь ли участие в трудовых делах клас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53" w:hRule="exact"/>
        </w:trPr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а?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Помогаешь ли ты дома по хозяйству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165" w:hRule="exact"/>
        </w:trPr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Совершая тот или иной поступок, ду</w:t>
              <w:softHyphen/>
              <w:t>маешь ли о том, как оценит его коллективкласса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724" w:hRule="exact"/>
        </w:trPr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833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 Пытаешься  ли   поддерживать  мнение класса, если оно не совпадает с твоими личными интересами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181" w:hRule="exact"/>
        </w:trPr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firstLine="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 Тревожит ли тебя вопрос, какое мнение сложилось о тебе у коллектива класса?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587" w:hRule="exact"/>
        </w:trPr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976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   Приходилось   ли   тебе   употребл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4"/>
                <w:szCs w:val="24"/>
                <w:lang w:eastAsia="ru-RU"/>
              </w:rPr>
              <w:t>спир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питки?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563" w:hRule="exac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 Есть ли у тебя привычка курить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 Употребляешь ли ты спиртные напит</w:t>
              <w:softHyphen/>
              <w:t>ки?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" w:leader="none"/>
                <w:tab w:val="center" w:pos="76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ab/>
              <w:tab/>
              <w:t>+</w:t>
            </w:r>
          </w:p>
        </w:tc>
      </w:tr>
      <w:tr>
        <w:trPr>
          <w:trHeight w:val="618" w:hRule="exact"/>
        </w:trPr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3"/>
        <w:gridCol w:w="1287"/>
        <w:gridCol w:w="1287"/>
        <w:gridCol w:w="1287"/>
      </w:tblGrid>
      <w:tr>
        <w:trPr>
          <w:trHeight w:val="1038" w:hRule="atLeast"/>
        </w:trPr>
        <w:tc>
          <w:tcPr>
            <w:tcW w:w="89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Анкета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Просим подумать и поставить «+» под тем ответом, с которым ты согласен. На каждый вопрос даётся только один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в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430" w:hRule="exact"/>
        </w:trPr>
        <w:tc>
          <w:tcPr>
            <w:tcW w:w="6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иходилось ли пропускать уроки без уважительной причин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риходилось ли на уроках заниматься посторонни</w:t>
              <w:softHyphen/>
              <w:t>ми делами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51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ли ли случаи, когда ты приходил на уроки непод</w:t>
              <w:softHyphen/>
              <w:t>готовленным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иходилось ли в кабинете завуча или директора держать ответ за плохое поведение в школе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Случалось ли тебе быть участником драки в школ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 Доводилось ли тебе с ребятами проводить классные часы или школьные мероприятия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51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Выли ли случаи, когда ты сбегал с классных мероприятий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Пытался ли ты избегать общественных поручений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671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бовал ли остаться в стороне, когда в классе проводились сборы, диспуты, уроки мужества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725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Приходилось ли тебе делиться самым сокровенным с  ребятами, которые не учатся в школе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36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Случалось ли с нетерпением ждать часа, когда можно уйти из школы с другими ребятами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627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 Участвовал ли ты в делах, которые шли вразрез с интересами ребят твоего класса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765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 Пытался  ли  ты избежать драки  в школе,  если появлялась  такая возможность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 Пытался ты устоять, если представляется возможность   присвоить нужную тебе чужую вещь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 Мучает  ли тебя совесть за то, что приходилось ссориться с одноклассниками?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1354"/>
        <w:gridCol w:w="1354"/>
        <w:gridCol w:w="1354"/>
      </w:tblGrid>
      <w:tr>
        <w:trPr>
          <w:trHeight w:val="1028" w:hRule="atLeast"/>
        </w:trPr>
        <w:tc>
          <w:tcPr>
            <w:tcW w:w="898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Анкет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Просим подумать и поставить «+» под тем ответом, с которым ты согласен. На каждый вопрос даётся только один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в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4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exact"/>
        </w:trPr>
        <w:tc>
          <w:tcPr>
            <w:tcW w:w="6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412" w:hRule="exact"/>
        </w:trPr>
        <w:tc>
          <w:tcPr>
            <w:tcW w:w="6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 полной ли отдачей сил ты работаешь на уроках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Выполняешь ли домашнее задание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47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.Связываешь ли полученные знания в школе со своим будущим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Вежлив ли со взрослыми вне школы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время ли возвращаешься с улицы домой вечером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47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 Считаешься ли со мнением родителей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47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роявляешь ли инициативу в проведении интересных дел в классе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ирали ли тебя в актив класса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664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.Делаешь ли ты какое-либо полезное для класса дело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71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Стремишься ли ты иметь авторитет у ребят своего класса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Хочешь ли ты иметь настоящих друзей именно в своем классе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 Стараешься ли отстаивать честь своего класса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</w:tr>
      <w:tr>
        <w:trPr>
          <w:trHeight w:val="757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 Приходилось ли объясняться по поводу своего поведения в  милиции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842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Бывает ли у вас дома инспектор по делам несовершеннолетних по причине твоего плохого поведения на улице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  <w:tr>
        <w:trPr>
          <w:trHeight w:val="714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 Встречаешься ли ты с ребятами, которые не учатся и не работают?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52"/>
                <w:lang w:eastAsia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0" w:after="2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Спасибоза откровенные ответы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данных анкетиров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ответ</w:t>
      </w:r>
      <w:r>
        <w:rPr>
          <w:rFonts w:cs="Times New Roman" w:ascii="Times New Roman" w:hAnsi="Times New Roman"/>
          <w:sz w:val="24"/>
          <w:szCs w:val="24"/>
        </w:rPr>
        <w:t xml:space="preserve"> во всех анкетах выражает стойкое проявление признака и оценивается 2 балл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ответ</w:t>
      </w:r>
      <w:r>
        <w:rPr>
          <w:rFonts w:cs="Times New Roman" w:ascii="Times New Roman" w:hAnsi="Times New Roman"/>
          <w:sz w:val="24"/>
          <w:szCs w:val="24"/>
        </w:rPr>
        <w:t xml:space="preserve"> – нестойкое проявление признака –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ответ</w:t>
      </w:r>
      <w:r>
        <w:rPr>
          <w:rFonts w:cs="Times New Roman" w:ascii="Times New Roman" w:hAnsi="Times New Roman"/>
          <w:sz w:val="24"/>
          <w:szCs w:val="24"/>
        </w:rPr>
        <w:t xml:space="preserve"> – почти полное отсутствие признака – 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тойкости признаков анализируется по каждому параметру отд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е:</w:t>
      </w:r>
      <w:r>
        <w:rPr>
          <w:rFonts w:cs="Times New Roman" w:ascii="Times New Roman" w:hAnsi="Times New Roman"/>
          <w:sz w:val="24"/>
          <w:szCs w:val="24"/>
        </w:rPr>
        <w:t xml:space="preserve"> вопросыт1,2,3  во всех трех анке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</w:rPr>
        <w:t>вопросы 4,5,6 во всех трех анке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-трудовая активность</w:t>
      </w:r>
      <w:r>
        <w:rPr>
          <w:rFonts w:cs="Times New Roman" w:ascii="Times New Roman" w:hAnsi="Times New Roman"/>
          <w:sz w:val="24"/>
          <w:szCs w:val="24"/>
        </w:rPr>
        <w:t>: вопросы 7,8,9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е к коллективу:</w:t>
      </w:r>
      <w:r>
        <w:rPr>
          <w:rFonts w:cs="Times New Roman" w:ascii="Times New Roman" w:hAnsi="Times New Roman"/>
          <w:sz w:val="24"/>
          <w:szCs w:val="24"/>
        </w:rPr>
        <w:t xml:space="preserve"> вопросы 10,11,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оциальные отклонения:</w:t>
      </w:r>
      <w:r>
        <w:rPr>
          <w:rFonts w:cs="Times New Roman" w:ascii="Times New Roman" w:hAnsi="Times New Roman"/>
          <w:sz w:val="24"/>
          <w:szCs w:val="24"/>
        </w:rPr>
        <w:t xml:space="preserve"> вопросы 13,14, 15.</w:t>
      </w:r>
    </w:p>
    <w:p>
      <w:pPr>
        <w:pStyle w:val="Normal"/>
        <w:rPr/>
      </w:pPr>
      <w:r>
        <w:rPr/>
        <w:t>Стойкость проявления признака определяется суммой баллов по каждому параметру отдельно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55"/>
        <w:gridCol w:w="1832"/>
        <w:gridCol w:w="2098"/>
        <w:gridCol w:w="1645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признак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(С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ойко(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вует(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*2 балла)=8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*1 балл)=3 бал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 *0 баллов)= 0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*2 балла)=8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*1 балл)= 2 бал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*0баллов )= 0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трудовая актив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*2 балла)=4 бал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*1 балл)=4 бал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*0баллов )= 0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е к коллекти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*2 балла)=12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1 балл)=1 бал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* 0баллов)= 0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оциальные откло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*2 балла)=4 бал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*1 балл)= 0 бал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*баллов)= 0 бал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результатов анкетирования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ые школьники – положительное отношение к учению, стойкое и нестойкое, но при условии, что в остальных параметрах признаки выражены стойко, а асоциальные отсутствуют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степень педагогической запущенности – положительные признаки по всем параметрам, стойкие и нестойкие, но асоциальные отклонения почти отсутствуют, т.е. случайны, не типичны для поведения в целом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епень – нестойкое проявление положительных признаков по всем параметрам, причем положительное отношение к класса может отсутствовать. Нестойкое проявление асоциальных отклонений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епень п/з – нестойкое проявление положительных признаков по всем параметрам, а общественно-трудовая активность и положительное отношение к коллективу отсутствуют. Асоциальные отклонения проявляются стойко.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2909" w:right="29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Анкета для родителей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«Наказание детей»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6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тношения родителей к наказанию детей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  Ребёнка можно шлёпнуть, потому что боль не велика, а польза несомнен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стью согласен(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7"/>
          <w:sz w:val="24"/>
          <w:szCs w:val="24"/>
          <w:u w:val="single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трудно сказать;*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ня в детстве тоже порой поколачивали, но мне это не повреди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стью согласен(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4" w:after="0"/>
        <w:ind w:left="8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удно сказ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35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2"/>
          <w:sz w:val="24"/>
          <w:szCs w:val="24"/>
          <w:u w:val="single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не согласен (не согласна).*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Ребёнка можно ударить только тогда, когда уже нет других способов воз</w:t>
        <w:softHyphen/>
        <w:t>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стью согласен(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трудно сказать;*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64" w:hanging="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 Порой так рассердишься, что нет сил вытерпеть детскую наглость, и рука сама поднимается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64" w:hanging="245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а) полностью согласен(а); *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64" w:hanging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рудно сказать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64" w:hanging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согласен ( не согласна)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Чтобы наставить дитя «на путь истинный», применять средства физиче</w:t>
        <w:softHyphen/>
        <w:t>ского наказания можно н ну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8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стью согласен(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878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трудно сказать;*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8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78" w:hanging="27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  Как бы я не был(а) рассержен(а), я всегда могу удержаться, чтобы не уда</w:t>
        <w:softHyphen/>
        <w:t>рить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878" w:hanging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ностью согласе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878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б)</w:t>
        <w:tab/>
        <w:t>трудно сказать;*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8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Бить ребёнка, конечно, нельзя. Но высказывать без оглядки всё, что о нём думаешь, можно,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а) полностью согласен(а);*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удно сказ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любой ситуации я не могу унизить человеческое достоинство ребён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а)</w:t>
        <w:tab/>
      </w: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полностью согласен(а);*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удно сказ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ли я не прав(а), то я могу искренне просить прощения у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а)</w:t>
        <w:tab/>
      </w: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полностью согласен(а);*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удно сказ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0 В своей жизни я никогда не ударил(а)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лностью согласен(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85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трудно сказать;*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)не согласен (не согласна).</w:t>
      </w:r>
    </w:p>
    <w:p>
      <w:pPr>
        <w:pStyle w:val="Normal"/>
        <w:widowControl w:val="false"/>
        <w:shd w:fill="FFFFFF" w:val="clear"/>
        <w:autoSpaceDE w:val="false"/>
        <w:spacing w:before="18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Анкета «Ваш ребёнок»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firstLine="562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одителям лучше узнать ребёнка, задуматься о его жнзн друзьях, привычках, интересах.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олько времени Вы общаетесь со своим ребёнком? (подчеркните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вожу всё свободное врем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от случая к случаю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576"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щаюсь вообше. В каких формах: беседа, просмотр и обсуждение кинофильмов, чтение кии]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ездка за город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 проводит свободное время Ваша дочь (сын)? (подчеркните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4"/>
          <w:szCs w:val="24"/>
          <w:u w:val="single"/>
          <w:lang w:eastAsia="ru-RU"/>
        </w:rPr>
        <w:t>предпочитает находиться в компании друз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бегает общения со сверстник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8" w:leader="none"/>
        </w:tabs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трудняюсь ответи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576" w:hanging="0"/>
        <w:rPr>
          <w:rFonts w:ascii="Times New Roman" w:hAnsi="Times New Roman" w:eastAsia="Times New Roman" w:cs="Times New Roman"/>
          <w:color w:val="FF0000"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равится ли Вашему ребёнку общаться с Вами, находиться дома?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u w:val="single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576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м увлекается Ваш(а) сын(дочь)? (подчеркните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52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спорт; 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ение художественной 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ллекционирова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ход за животны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узы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исование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14" w:firstLine="562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читаете ли Вы физическое наказание мерой воспитания для своего ребёнка? (подчеркните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23" w:leader="none"/>
        </w:tabs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23" w:leader="none"/>
        </w:tabs>
        <w:autoSpaceDE w:val="false"/>
        <w:spacing w:before="0" w:after="0"/>
        <w:ind w:left="864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5"/>
          <w:sz w:val="24"/>
          <w:szCs w:val="24"/>
          <w:u w:val="single"/>
          <w:lang w:eastAsia="ru-RU"/>
        </w:rPr>
        <w:t>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ind w:left="14" w:firstLine="562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блюдали ли Вы случаи жестокого обращения своего ребёнка со сверстниками, младшими ребятами, животными?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1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 Что преобладает в характере Вашего ребёнка? (подчеркну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288" w:right="4435" w:hanging="25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ремление к лидерству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ность;</w:t>
        <w:br/>
        <w:t>деспотичность;</w:t>
        <w:br/>
        <w:t>скептицизм;</w:t>
        <w:br/>
        <w:t>упрямство;</w:t>
        <w:br/>
        <w:t>уступчивость;</w:t>
        <w:br/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послушность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;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самостоятельность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чивость;</w:t>
        <w:br/>
        <w:t>бескорыстие:</w:t>
        <w:br/>
        <w:t>жертвен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 Отношение Вашего ребёнка к школе (подчеркнуть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рицательно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3"/>
          <w:sz w:val="24"/>
          <w:szCs w:val="24"/>
          <w:u w:val="single"/>
          <w:lang w:eastAsia="ru-RU"/>
        </w:rPr>
        <w:t>безразлич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Что Вам не нравиться в процессе обучения и воспитания в обще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? , Каким бы Вы хотели видеть обучение в нашей школе?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Все нравитс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«Какие вы родители?»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53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тиль воспитания ребёнка в семь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десять обыденных, часто встречающихся в жизни ребёнка ситуаций. Из предложенных ответов выберите те, которые в наибольш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ре отвечают стилю Вашего воспитания, и подсчитайте 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216" w:after="0"/>
        <w:ind w:right="29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аш ребёнок шаловливый, озорной, хлопот с ним хватает, чего только не</w:t>
        <w:br/>
        <w:t>случается: то вернётся домой с разодранными штанами, то с синяк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32"/>
        <w:jc w:val="both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расспрашиваете, что случилось, зашиваете штаны, прикладываете компресс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оч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3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е ребёнку помощь, но журите, говорите, что в один пре</w:t>
        <w:softHyphen/>
        <w:t xml:space="preserve">красный день его шалости могут ему дорого обойтись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0 оч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ще не обращаете на него внимания, пусть всё делает сам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ч</w:t>
        <w:softHyphen/>
        <w:t>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 ребёнка есть друзья, но они непослушны, дурно воспита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82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разговариваете с их родителями -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2 оч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8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вёте детей в дом, стараетесь повлиять на них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ч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32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ете своему ребёнку, в чём состоят недостатки его друзей, что они для него плохой пример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 оч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ёнок любит играть, но не умеет проигрыва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32"/>
        <w:jc w:val="both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ичего не предпринимаете, пусть ребёнок научится проигрывать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очков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32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етесь играть с ним, пока он будет так болезненно восприни</w:t>
        <w:softHyphen/>
        <w:t xml:space="preserve">мать поражение, -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3 оч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3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мышленно создаёте такую ситуацию, при которой ребёнок научи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 проигрывать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ч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54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ёнок мог бы играть все 24 часа в сутки. По вечерам он не хочет идти спа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835" w:hanging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ы объясняете, как важен сон. —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3 оч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18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е, чтобы ребёнок ложился, когда захочет, но утром застав</w:t>
        <w:softHyphen/>
        <w:t xml:space="preserve">ляете вставать вовремя -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5 оч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before="0" w:after="0"/>
        <w:ind w:left="1253" w:hanging="418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кладываете его в постель в определённое время и оставляете одного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оч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130" w:after="0"/>
        <w:ind w:firstLine="518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ских телепередач ребенку уже недостаточно, он может смотреть телепередачи  целы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14" w:after="0"/>
        <w:ind w:left="79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сле детской  программы ребенок ложится спать, а Вы включаете телевизор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14" w:after="0"/>
        <w:ind w:left="79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  <w:t>0 оч</w:t>
      </w:r>
      <w:r>
        <w:rPr>
          <w:rFonts w:eastAsia="Times New Roman" w:cs="Times New Roman" w:ascii="Times New Roman" w:hAnsi="Times New Roman"/>
          <w:i/>
          <w:iCs/>
          <w:spacing w:val="-32"/>
          <w:sz w:val="24"/>
          <w:szCs w:val="24"/>
          <w:lang w:eastAsia="ru-RU"/>
        </w:rPr>
        <w:t>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с ним о том.что ему можно смотреть, а что нет, так, чтобы он понял, —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2 оч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те дня него некоторые передач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оч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е, сколько часов ребёнок может смотреть телевизор, 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 сам может  решить, когда и что смотреть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ч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5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бёнок Ваш достаточно дерзок, за словом в карман не полезет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10" w:leader="none"/>
        </w:tabs>
        <w:autoSpaceDE w:val="false"/>
        <w:spacing w:before="14" w:after="0"/>
        <w:jc w:val="both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ете, что такое поведение неприлично, что люди его та эта строго осудят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14" w:after="0"/>
        <w:jc w:val="both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ч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10" w:leader="none"/>
        </w:tabs>
        <w:autoSpaceDE w:val="false"/>
        <w:spacing w:before="14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прещаете ему дерзить и строго наказываете за ослушание - </w:t>
      </w:r>
      <w:r>
        <w:rPr>
          <w:rFonts w:eastAsia="Times New Roman" w:cs="Times New Roman" w:ascii="Times New Roman" w:hAnsi="Times New Roman"/>
          <w:b/>
          <w:i/>
          <w:iCs/>
          <w:color w:val="FF0000"/>
          <w:spacing w:val="-2"/>
          <w:sz w:val="24"/>
          <w:szCs w:val="24"/>
          <w:u w:val="single"/>
          <w:lang w:eastAsia="ru-RU"/>
        </w:rPr>
        <w:t>О очк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аждый день, когда он ведёт себя прилично, поощряете его -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3 оч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14" w:after="0"/>
        <w:ind w:firstLine="518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ашему ребёнку еще" не много лет', а он уже интересуется девочками /мальчиками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тавляете всё', как есть,  -  </w:t>
      </w:r>
      <w:r>
        <w:rPr>
          <w:rFonts w:eastAsia="Times New Roman" w:cs="Times New Roman" w:ascii="Times New Roman" w:hAnsi="Times New Roman"/>
          <w:b/>
          <w:i/>
          <w:iCs/>
          <w:color w:val="FF0000"/>
          <w:spacing w:val="-1"/>
          <w:sz w:val="24"/>
          <w:szCs w:val="24"/>
          <w:u w:val="single"/>
          <w:lang w:eastAsia="ru-RU"/>
        </w:rPr>
        <w:t>3 очк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таетесь пресечь детскую влюблённость, если она появляется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очк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95" w:leader="none"/>
        </w:tabs>
        <w:autoSpaceDE w:val="false"/>
        <w:spacing w:before="14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деловому объясняете, что такое любовь и какими должны бы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ношения между мужчиной н женщиной —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5 оч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  Другие дети преследуют Вашего ребенка: бьют его, насмехаются над ни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 его давать сдач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ч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овариваете с родителями этих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3 оч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е так, чтоб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 ребёнок избегал контактов с такими деть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О оч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оздаёте старшему сыну (дочери) все необходимые условия. Но он</w:t>
        <w:br/>
        <w:t xml:space="preserve"> ничего не ценит, обижает младшего брата (сестрёнк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1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 в присутствии младшего ребёнка призывает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го к благоразумию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5 оч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14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деляете сыну (дочери) больше внимания независимо от того, что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на) 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3 оч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  <w:tab w:val="left" w:pos="779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ообще не вмешиваетесь -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1 очк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ёнок , не способен сопереживать, нападает на друг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before="14" w:after="0"/>
        <w:jc w:val="both"/>
        <w:rPr>
          <w:rFonts w:ascii="Times New Roman" w:hAnsi="Times New Roman" w:eastAsia="Times New Roman" w:cs="Times New Roman"/>
          <w:i/>
          <w:i/>
          <w:i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читаете: как он относится к другим, так и вы к нему, чтобы он на собственном опыте мог оценить собственное поведение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 оч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итесь оказать ему больше внимания, чем до сих пор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ч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е ему смотреть фильмы, где показывают насилие и убийства -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2 очка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4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того 25 очк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" w:firstLine="4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т 8 до 18 оч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оспитываете своего ребёнка для жизни, в которой  и живете сами, по своему образу и подобию, как будто он не принадлежит к  другому  поколению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lang w:eastAsia="ru-RU"/>
        </w:rPr>
        <w:t>От 19 до 35 оч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ков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Вашего ребёнка к самостоятельной жизни недостаточна. Вы слишком слабо развиваете в нём самостоятельность мышле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веренность в себе. Хотя Вы не хотите, чтобы Ваш ребёнок слепо Вас слушал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, что он не сможет в достаточной мере выработать собственные взгляд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115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u w:val="single"/>
          <w:lang w:eastAsia="ru-RU"/>
        </w:rPr>
        <w:t>От 36 до 50 очков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 верите, что Ваш ребёнок станет жить в мире, в котором </w:t>
      </w:r>
      <w:r>
        <w:rPr>
          <w:rFonts w:eastAsia="Times New Roman" w:cs="Times New Roman" w:ascii="Times New Roman" w:hAnsi="Times New Roman"/>
          <w:smallCaps/>
          <w:spacing w:val="-6"/>
          <w:sz w:val="24"/>
          <w:szCs w:val="24"/>
          <w:lang w:eastAsia="ru-RU"/>
        </w:rPr>
        <w:t>мир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оброта и справедливость, ценится инициатива, а эгоизм осуждается. В мире, где есть ум, независимое мышление, откровенное, собственное мн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115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блюдения, анализа 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ости детей в сем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сполнителен и послушен ли ребенок в семье? Охотно ли выполняет пор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о проявляет не исполнительность и непослуш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Часто непослушен и неисполнителен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всегда исполнителен и послушен.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гда исполнителен и послуш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аково поведение ребенка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о ведет себя плохо, дерзит, пререкаетс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 ведет себя плохо, на замечание не реагир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воляет шалости, но на замечания реагирует положительно.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гда хорош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ношение к родителям и бл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о грубит, дерзит, раздражается по поводу замеч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 грубит, эгоистич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сегда отзывчивый и заботливый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зывчивый, заботли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Насколько ребенок трудолюби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о отклоняется от труда, очень лен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 уклоняется от труда, трудится только под контро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сегда помогает, делает лишь то, что поручают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ит труд, постоянно помогает старш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Насколько прост и скромен в отношениях с родными и близким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заносчив, хвастлив, высокоме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 проявляет высокомерие, зазнайство, заносч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 проявляет хвастовство, высокомерие, зазна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гда прост и скромен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Критичен ли по отношению к другим люд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ритичен, подстраивается к мнению других членов семьи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чень редко высказывает свои мнения, критические 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икует, но при этом не всегда правильно и такт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икует взгляды и поведения близких разумно и тактич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роявляет ли самокритич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лоблено воспринимает критику членов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оспринимает критику других, не реагирует на замечание членов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сегда исправляется после критических замечаний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критичен, уважает критику членов семьи, стремится учесть крит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Как относится к учению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и дома не учит, школу посещать не хо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нится выполнять домашнее задание, требует постоянного контроля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сегда добросовестно готовит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 готовит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Как относится к общественным поручени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любит общественную работу, не выполняет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ую работу выполняет без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сегда проявляет желание выполнить поручение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отно выполняет общественные пор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Каково отношение ребенка к своему классу,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любит свой класс и школу, открыто выражает отрицательное отно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внодушен к делам класса, школы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ит класс и школу, но не всегда подкрепляет это делами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ит свой класс и школу и всегда подкрепляет это де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Итого: 27 баллов  </w:t>
      </w:r>
      <w:r>
        <w:rPr>
          <w:rFonts w:cs="Times New Roman" w:ascii="Times New Roman" w:hAnsi="Times New Roman"/>
          <w:color w:val="FF0000"/>
          <w:sz w:val="24"/>
          <w:szCs w:val="24"/>
        </w:rPr>
        <w:t>27:10=2,7, т. е. нравственные качества в поведении ребенка проявляются , но не ярко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явления нравственных качеств в поведении детей оценивается по следующей шкале: от 1 до 1,5 - указанные качества не проявляются; от1,5 до 2,5 проявляются слабо; от 2,5 до 3,5 - проявляются; от 3,5 до 4 – проявляются ярко.    Чтобы получить эти цифры, номера ответов суммируются, а полученную сумму делят на10!</w:t>
      </w:r>
    </w:p>
    <w:p>
      <w:pPr>
        <w:pStyle w:val="Normal"/>
        <w:widowControl w:val="false"/>
        <w:shd w:fill="FFFFFF" w:val="clear"/>
        <w:autoSpaceDE w:val="false"/>
        <w:spacing w:before="288" w:after="0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56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Игра для родителей «Школа семьи»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562" w:hanging="0"/>
        <w:rPr>
          <w:rFonts w:ascii="Times New Roman" w:hAnsi="Times New Roman" w:eastAsia="Times New Roman" w:cs="Times New Roman"/>
          <w:b/>
          <w:b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Ребенок учится тому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1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о видит у себя в  дом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570" w:right="2419" w:hanging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одители - пример тому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570" w:right="2419" w:hanging="0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ебастьян Браи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раскрытие важности семьи для становления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ближению и взаимопониманию между родителями и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уважения за своих родителей и чувство гордости за своих 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бходи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листа ватмана, фломастеры, бумага, ручки, кар</w:t>
        <w:softHyphen/>
        <w:t>точки с заданиями;  4 фото</w:t>
        <w:softHyphen/>
        <w:t>альбома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u w:val="single"/>
          <w:lang w:eastAsia="ru-RU"/>
        </w:rPr>
        <w:t>ДОМАШНЕЕ  ЗАДАНИЕ   УЧАСТНИКАМ: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готовить визитки с именами, фотографии интересного чел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, рассказ о судьбе какого-либо родственника но примерным во</w:t>
        <w:softHyphen/>
        <w:t>проса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562" w:firstLine="709"/>
        <w:jc w:val="both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.И.О., родственное отношение к вашей семь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562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ата и место ро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562"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де жил, учился, работал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562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ожилась жизнь, чем интересен этот человек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562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о из его вещей хранится в дом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562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казать эпизод из жизни.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u w:val="single"/>
          <w:lang w:eastAsia="ru-RU"/>
        </w:rPr>
        <w:t>ХОД  СОБРАНИЯ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дорогие гости! Сегодня мы с вами постараемся стать еще ближе, совершим еще один шаг в сторону друг друга!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емьи-участницы будут обучаться сегодня в  «Школе семьи», 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тальные гости будут просто зрителями и добрыми судьями. В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выбрать из команд-участниц самую-самую по следую</w:t>
        <w:softHyphen/>
        <w:t>щим номинациям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амая дружная семья»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2. «Самая активная семья»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амая веселая семья»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«Самая интеллекту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мь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ра познакомиться с участниками   Прошу вас отве</w:t>
        <w:softHyphen/>
        <w:t>тить на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1.Каков ваш семейный девиз?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2.Кто является главой семьи ?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3.Знаменательные события вашей 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 xml:space="preserve">Часто ли семья проводи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 вместе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часто?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1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у, а теперь вопросы к отдельным членам семь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2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папы»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590" w:firstLine="709"/>
        <w:jc w:val="both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редные привычки, есть ли они у вас, каки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590" w:firstLine="709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о умеете делать своими руками?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2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3. Вы диктатор или демократ в семейной жизн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мам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 Ваше самое любимое занятие?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9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: Как вы думаете, что красит женщину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605" w:firstLine="709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го вам не хватает для полного счастья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0" w:right="806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ак вы думаете, сколько детей должно быть в семь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дете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590" w:firstLine="709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 вы считаете, родители должны баловать дете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590"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 ли вам деньги на карманные расход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59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ть ли у вас постоянные обязанности в семь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left="59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какой стране вы хотели бы жиз ь?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ответы. А у нас начинаются занятия. И по расписанию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Занятие в клубе «Эрудит»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Надеюсь, вы помните, что занятия 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 необычные, поэтому и задания будут гоже необыч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в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вое зад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 нужно решить задачу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считайте, сколько родственников в этой семь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м сейчас задачу я. Послушай, вот моя семья: Дедуля, бабушка и брат. У нас порядок в доме, лад И чистота, а почему? Две мамы есть у нас в дому. Два папы, два сыночка, Сестра, невестка, дочка. А самый младший — я. Какая же у нас семья?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твет: 6 человек — дед и бабка, отец и мать, сын и дочь. Кто ре</w:t>
        <w:softHyphen/>
        <w:t>шил задачу, покаж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листочки с от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 сейчас у нас занятие по русскому языку. Приготовились?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u w:val="single"/>
          <w:lang w:eastAsia="ru-RU"/>
        </w:rPr>
        <w:t xml:space="preserve">Первое зада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ледующее: вам нужно разгадать неслож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ворд на тему родственных отноше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58" w:after="0"/>
        <w:ind w:left="0" w:firstLine="709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ын моей матери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ой родит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рат отца или матери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вочка, которая имеет родителей, как у ме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, что дала нам жиз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ть муж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стра мамы или па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ын моего реб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й наслед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0.Сын моей сестры или бр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ец муж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u w:val="single"/>
          <w:lang w:eastAsia="ru-RU"/>
        </w:rPr>
        <w:t xml:space="preserve">Второе зада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акое: всей семьей вы должны обсуди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исать следующую фразу; «Главное в семье - это...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Занятие по истории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се вы знаете, что как и в маленькой капл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ды отражается состав воды в море, реке, озере, так и в и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ии одной семьи отражается история целой страны. Вам было дано домашнее задание: рассказать об интересном че</w:t>
        <w:softHyphen/>
        <w:t>ловеке из вашей семьи с необычной судьбой, если есть - по</w:t>
        <w:softHyphen/>
        <w:t xml:space="preserve">казать его фотографию. Кажется, Б. Окуджава очень хорош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, главное, верно сказал о семейных фотографиях:</w:t>
      </w:r>
    </w:p>
    <w:p>
      <w:pPr>
        <w:pStyle w:val="Normal"/>
        <w:shd w:fill="FFFFFF" w:val="clear"/>
        <w:spacing w:before="29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Льются с этих фотографий океаны биографий, Жизнь которых вся до дна с пашен переплетена»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м домашнее задание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»» Следующее занятие – домоводство. Сейчас вы получите карто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 с описанием обязанностей в семье. Распредел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эти обязанности между членами вашей семьи так,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есть в жизн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».Наверное, самое любимое занятие у детей - это рисование. З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е будет сложное, но интересное. Каждая семья должна будет обсудить и нарисовать герб семьи. » И, наконец, последнее занятие - этикет. В каждой семье су</w:t>
        <w:softHyphen/>
        <w:t>ществуют свои традиции, свои правила, писаные или неписа</w:t>
        <w:softHyphen/>
        <w:t xml:space="preserve">ные. Вам нужно подумать и составить законы своей семь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торые определяют ваше семейное благополучие. </w:t>
      </w:r>
    </w:p>
    <w:p>
      <w:pPr>
        <w:pStyle w:val="Normal"/>
        <w:shd w:fill="FFFFFF" w:val="clear"/>
        <w:spacing w:before="29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закончился трудный день. Ваши семьи ста</w:t>
        <w:softHyphen/>
        <w:t>ли еше дружней, умней, сплоченней. А нашим судьям предстоит под</w:t>
        <w:softHyphen/>
        <w:t>вести итог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пасибо всем участникам и помните, пожалуйста, всег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- это то, что мы делим на всех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сем понемножку: и слезы и смех. Взлет и падение, радость, печаль. Дружбу и ссоры, молчанья печать. Семья - это то, ч то с тобою всегда. Пусть мчатся секунды, недели, г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ны родные, отчий твой дом -Сердце навеки останется в нем!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 xml:space="preserve">Брак — это многолетний героический труд отца и матери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нимающих на ноги своих детей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lang w:eastAsia="ru-RU"/>
        </w:rPr>
        <w:t>Бернард Шоу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right="1613" w:firstLine="709"/>
        <w:rPr>
          <w:rFonts w:ascii="Times New Roman" w:hAnsi="Times New Roman" w:eastAsia="Times New Roman" w:cs="Times New Roman"/>
          <w:b/>
          <w:b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2333" w:right="1613" w:firstLine="47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Родительское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собрание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«Нравственные отношения в семье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7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4"/>
          <w:szCs w:val="24"/>
          <w:lang w:eastAsia="ru-RU"/>
        </w:rPr>
        <w:t xml:space="preserve">Нынче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знают даже де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прожить на белом свет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73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гче этого вопроса нету ничего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то надо быть правдивым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лагородным, справедливым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ным, честным,сильным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брым -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002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лько и всег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002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все просто удаетс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ловах и  на бумаг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002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легко на главной карт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елку начерти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потом идти придетс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002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горы и овраг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8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 что прежде, человечек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002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учись ходить!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left="605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0" w:after="0"/>
        <w:ind w:left="43" w:firstLine="5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ть условия для формирования нравственной культуры родителей,</w:t>
        <w:br/>
        <w:t>адекватной оценки себя и 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0" w:after="0"/>
        <w:ind w:left="6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закреплять навыки конструктивного, содержательного общения</w:t>
        <w:br/>
        <w:t>Подготовка. Проводится анкетирование учащихся и родителей с последующим анализом диагностических данных и оформлением. Оформляется памятка для родителей.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right="16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Недописанныйтези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2419" w:leader="none"/>
        </w:tabs>
        <w:autoSpaceDE w:val="false"/>
        <w:spacing w:before="173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За  не большой промежуток времени (15-20 секун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ам, 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том  и родителям предлагается закончить предлож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рошей семье всегда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1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  я нашел клад, то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19" w:leader="none"/>
        </w:tabs>
        <w:autoSpaceDE w:val="false"/>
        <w:spacing w:before="1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главное  в жизни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19" w:leader="none"/>
        </w:tabs>
        <w:autoSpaceDE w:val="false"/>
        <w:spacing w:before="1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ожить без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1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 я все мог, то..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ботке материалов, полученных в результате исполь</w:t>
        <w:softHyphen/>
        <w:t>зования данной методики, мнения группируют таким образом, чтобы можно было определить соотношение ценностей учащихся (или родителей)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275" w:leader="none"/>
        </w:tabs>
        <w:autoSpaceDE w:val="false"/>
        <w:spacing w:before="1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стических или общественны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27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енно-предметных или духовны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27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х добро или зло для окружающи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27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созидание или разрушение.</w:t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собрания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5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ительное слово ведущег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мой, повесткой дня. Целями и задачами собрания, постановка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– воспитание личности, способной строить жизнь, достойную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мье написано очень много стихотворений, в которых или воспевается семья, или отражаются её проблемы. Одно из таких стихотворений предлагаем вам прослушать и ответить на вопрос: “Чем является семья для автора этого произведения?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хотворение читает заранее подготовленный уче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частье, любовь и удач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летом поездки на да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праздник, семейные да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, покупки, приятные тр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детей, первый шаг, первый леп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 о хорошем, волнение, треп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руд, друг о друге забо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много семей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важ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лож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ливо жить одному невозмож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удьте вместе, любовь береги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ы и ссоры подальше гони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, чтоб про вас говорили друзь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кая хорошая это семья!”  Лангер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вместно с родителями соединяют половинки пословиц, записанные на дос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ате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ет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удо не учи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сы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солнца гре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я не найдёшь </w:t>
      </w:r>
    </w:p>
    <w:p>
      <w:pPr>
        <w:pStyle w:val="Normal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тер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дишь отца-м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не скаж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не сыще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атери лучше солнца гре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сына на худо не уч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ишь отца-мать – счастья не найдё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атери друга не сыщ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етям плохо не скажут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упление психолог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 знакомит родителей с результатами тестирования, наглядно представленных в диаграммах и отражающих приоритетные ценности детей и взрослых, проводит сравнительный анализ этих данных. После чего проводит лекционное за</w:t>
        <w:softHyphen/>
        <w:t>нятие «Основные категории морали и их проявление в семейной жизни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. Практику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тся в группах. Родителям предлагается решить ряд проблем</w:t>
        <w:softHyphen/>
        <w:t>ных ситуаций. После их рассмотрения родители сообща выводят основы нравст</w:t>
        <w:softHyphen/>
        <w:t>венных отношений в семь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ту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на подруга торжественно вручила десятилетней Кате яркую книжку и большую плитку шоколада. Девочка, как ее учили, при</w:t>
        <w:softHyphen/>
        <w:t>ятно улыбнулась и поблагодарила, затем отодвинула в сторону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арки и буднично добавила: «Мне этою не надо: такая книг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меня уже есть, а шоколад мне нельзя - у меня от нее .диатез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 чем бы Вы поговорили с девочкой на месте мам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 Вы учите своих детей принимать и дарить подарки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правдываете ли Вы поступок девоч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в автобусе сидит у окна, отец — рядом. На остановкевходит женщина. Мест свободных нет, и она останавливается ря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 дальше будет развиваться ситуаци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то должен уступить мест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учите своих детей вести себя в транспорт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туация 3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чка взялась подметать пол. Но у нее нет сноровки: метет медлен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, оставляет местами сор. Мать начинает нервничать, дел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чери бесконечные замечания повышенным тон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рвоз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ется девочке. Она начинает мести еще хуж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бирает у дочери веник и заканчивает уборку, ворча: «Лучш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амой все сделать, чем от тебя ждать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чем состоит педагогический просчет матер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змени с ситуацию, поступив прави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Работа с памят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Предлагаем вашему вниманию памятки-пожелания для детей и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</w:t>
      </w:r>
      <w:r>
        <w:rPr>
          <w:rFonts w:cs="Times New Roman" w:ascii="Times New Roman" w:hAnsi="Times New Roman"/>
          <w:sz w:val="24"/>
          <w:szCs w:val="24"/>
        </w:rPr>
        <w:t>(читают пять подготовленных уче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оказывайте детям, как вы их любите, не скрывайте э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йтесь попросить совета у вашего ребёнка – это только сблизит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, чтобы друзья вашего ребёнка обязательно бывали в вашем доме – вы должны их хорошо зн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йте возникшую проблему спокойно, без крика и раздражения – тогда ваш ребёнок ничего не будет от вас скры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примером для ребёнка, ведь как сейчас вы относитесь к нему, так и к вам будут относиться в стар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ребёнок – гость в вашем доме, который со временем покинет родное гнездо, и воспитать его надо так, чтобы он никогда не забывал свою семью и тепло родного дома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детей </w:t>
      </w:r>
      <w:r>
        <w:rPr>
          <w:rFonts w:cs="Times New Roman" w:ascii="Times New Roman" w:hAnsi="Times New Roman"/>
          <w:sz w:val="24"/>
          <w:szCs w:val="24"/>
        </w:rPr>
        <w:t>(читают пять подготовленных род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, берегите и цените своих родителей – вам их никто не замен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йте лень, всегда старайтесь помочь своим родителям – это принесёт им рад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 улыбка мамы, одобрение папы. Старайтесь, чтобы они у вас в доме были каждый день – это зависит только от вас сам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 цветы маме, бабушке, сестре, пусть даже полевые, дарите их как можно ча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слова М. Цветаевой: “Не слишком сердитесь на родителей, помните, что они были вами, а вы будете им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еред вами на столах лежат сигнальные карточки-фонар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зелёный “фонарик” те, кто последует нашим советам, у кого после нашей встречи улучшилось настроение. Поднимите красный “фонарик” те, кто не будет следовать нашим советам и считает, что зря потратил время, придя на это собр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- Надеемся, что после сегодняшней встречи, вы по-другому взглянете друг на друга. Будем рады, если отношения в вашей семье изменятся в лучшую сторону, а у кого-то они станут ещё лучш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Любите и понимайте друг друг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ограмма находится в завершающей стадии ее реализации. Будет ли ребенок развиваться в соответствии с воспитательными целями и представлениями родителей – в основном зависит от личности родителей, от свойств их характеров, от их стремления осмысленно организовывать жизнь в семье. Каким быть ребенку - это в первую очередь решают родители, правда, не одни, а в тесном сотрудничестве с другими воспитательными силами. Анализ программы будет проводиться в мае, но уже сейчас мы наблюдаем следующие положительные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 тесный  контакт с классным руководителем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сознательность учащегося и родителей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влечены в учебно-воспитательный процесс и активную жизнь класса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отношения уважения и доверия между опекуном  и ребенком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культурный уровень ребенка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самооценка учащегося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тремятся преодолевать затруднения ребенка в учебе, во внеклассной работе, в личном п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спешного взаимодействия выигрывают все стороны. Положительным результатом сотрудничества для педагогов становится повышение уважения со стороны родителей, улучшение межличностных взаимоотношений с ними, повышение авторитета в глазах детей, родителей, большая удовлетворённость своей работой, более творческий подход к ней. Для родителей результатом взаимодействия становится лучшее знание детей и школьных программ, уверенность в том, что при обучении учитываются их мнения и пожелания, ощущение своей значимости в школе, укрепление семьи и улучшение общения с детьми.</w:t>
      </w:r>
      <w:r>
        <w:rPr>
          <w:rFonts w:cs="Times New Roman" w:ascii="Times New Roman" w:hAnsi="Times New Roman"/>
          <w:sz w:val="24"/>
          <w:szCs w:val="24"/>
        </w:rPr>
        <w:t xml:space="preserve"> Кто  воспитывает, тот  должен знать, для чего и как он должен это делать – ведь только тогда наши желания творят чудеса, когда они оборачиваются поступками!</w:t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Е.А. Как сделать общение с родителями живым и предметным. //Директор школы. -  № 8. – 2005.- с. 81–85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Е., Трофименко Е., Бубчикова Н. Тренинг педагогического общения. //Школьный психолог. -  № 7. - 2008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 С.В., Программа взаимодействия школы с семьями учащихся.// Справочник классного руководителя. - №8 .- 2007.-с. 50-54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ова О.В., Макарова Т.Л., Арсланова Л.В., Игра для родителей «Школа семьи» .//Классный руководитель. № 3, 2005, - с. 65-70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ко Н.Б., Дорженковская Л.К., Сценарий семейного вечера «Семейному кораблю – счастливого плавания».//Классный руководитель. № 8, 2007, - с. 103-107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ова В.М. Партнерство семьи и школы. – М.: Чистые пруды, 2007. – 32с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ва В.М., Школа и семья: от диалога к партнерству.//Классный руководитель. № 8, 2007, - с. 82-103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.В., Индивидуальная работа с родителями. //Справочник классного руководителя. - №3 .- 2007.-с. 73-79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вский А.С., Яковис А.С. Оздоравливающие учебные игры. - Спб.:ТЕССА, 2001. - 352 с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а Т.А., Василькова Ю.В.   Социальная педагогика: учебное пособие. – М.: «Академия», 1999. – 440с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В. Родительское собрание «Урок родительства».//Классный руководитель.- №2. – 2008. – с. 68-70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евская М.Н, Поликарпова А.Н. Проблема адаптации пятиклассников к средней школе. Психологизация современного учебно-воспитательного процесса: материалы всероссийской научно-практической конференции/ под общ.ред. Е.В.Гуниной. –Чебоксары:ЧГПУ,2009 – 155 с.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ая Е.И., Родительское собрание «Способы решения конфликтных ситуаций в семье.//Классный руководитель. № 8, 2008, - с. 51-54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ятова И.З., Ларина В.К. Диагностика взаимодействия семьи и школы. //Директор школы.  -  № 9. – 2007. - с. 83–88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ятова И.З., Ларина В.К. Взаимодействие – это не конфронтация, а общие нормы и ценности. //Директор школы. - №1. – 2008. - с. 92–97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ерев П.Ф. О семейном воспитании: учебное пособие /Сост. и автор. коммент. Андреева И.Н. – М.: «Академия», 2000. – 168с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на М.В.., Проект «Осознанное родительство».//Классный руководитель. № 7, 2008, - с. 67-76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кина Е.Н. Карта изучения личности подростка и его семьи.//Классный руководитель. № 7, 2009, - с. 36-39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евич Н. Пока не поздно. //Семья и школа. - № 10. - 2001. – с. 2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арова С.Н., Рябинина И.П. Изучение неблагополучных семей и педагогической запущенности школьника.//Классный руководитель. № 7, 2009, - с. 23-36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 А.В.   Социальная педагогика: учебное пособие /Под ред. Сластенина В.А. – М.: «Академия», 2000. – 200с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ук А.Г., Дорошенко Т.И., Сценарий родительского собрания-практикума «Учимся общению» .//Классный руководитель. № 3, 2005, - с. 47-50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.А. «Ваш ребенок»: опрос для родителей. //Классный руководитель. № 7, 2009, - с. 39-43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кина Н.В. Психологический тренинг для учителя. - М.: Психотерапия, 2006. - 192 с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никова О.Б., Взаимодействие с семьей. //Завуч  начальной школы. - №5.-2008. – с. 35-39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гина Г.В., Как с толком проводить родительские собрания.//Классный руководитель. № 8, 2008, - с. 41-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ребенка изменена в целях конфиденциаль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опекуна изменен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измен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9"/>
        <w:bCs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9"/>
        <w:bCs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9"/>
        <w:bCs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  <w:szCs w:val="29"/>
        <w:bCs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/>
        <w:szCs w:val="29"/>
        <w:bCs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/>
        <w:szCs w:val="29"/>
        <w:bCs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/>
        <w:szCs w:val="29"/>
        <w:bCs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/>
        <w:szCs w:val="29"/>
        <w:bCs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/>
        <w:szCs w:val="29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*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*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OpenSymbol"/>
      <w:b/>
      <w:bCs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Цитата 2 Знак"/>
    <w:qFormat/>
    <w:rPr>
      <w:i/>
      <w:iCs/>
      <w:color w:val="000000"/>
      <w:lang w:bidi="ar-SA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quote">
    <w:name w:val="msoquot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7:00Z</dcterms:created>
  <dc:creator>Анна</dc:creator>
  <dc:description/>
  <dc:language>en-US</dc:language>
  <cp:lastModifiedBy>Анна</cp:lastModifiedBy>
  <cp:lastPrinted>2010-03-19T06:20:00Z</cp:lastPrinted>
  <dcterms:modified xsi:type="dcterms:W3CDTF">2010-03-19T03:27:00Z</dcterms:modified>
  <cp:revision>2</cp:revision>
  <dc:subject/>
  <dc:title/>
</cp:coreProperties>
</file>